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налоговой отчетности изменились. Справочник от ФНС, что и когда сдавать в 2025 год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товьте отчетность за год и 1-й квартал по новому справочнику, который мы составили вместе с ФНС. Больше половины всех форм изменились, поэтому обязательно сверяйтесь с реквизитами приказов в таблице и читайте в последней графе, как работать с новой формой. В 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s://e.glavbukh.ru/" \l "/document/189/1123024/zag1/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статье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 найдете «красные флажки» от разработчиков отчетности: в чем ключевое изменение бланка. Убедитесь, что программа верно разнесла все цифры. </w:t>
      </w:r>
      <w:r>
        <w:fldChar w:fldCharType="begin"/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instrText xml:space="preserve"> HYPERLINK "https://e.glavbukh.ru/" \l "/document/189/1123024/servis/"</w:instrTex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8"/>
          <w:szCs w:val="28"/>
        </w:rPr>
        <w:t>Используйте сервис в конце статьи</w:t>
      </w:r>
      <w:r>
        <w:rPr>
          <w:rStyle w:val="InternetLink"/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>, чтобы составить свой индивидуальный календарь на 2025 год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длайн-таблица по налоговой отчетности на 2025 год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322"/>
        <w:gridCol w:w="2786"/>
        <w:gridCol w:w="3454"/>
        <w:gridCol w:w="2318"/>
      </w:tblGrid>
      <w:tr>
        <w:trPr>
          <w:tblHeader w:val="true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йний срок сдачи</w:t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отчетности</w:t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им документом утверждена форма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может быть сложность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imush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5 февраля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6-НДФЛ за 2024 год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19.09.2023 № ЕД-7-11/649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дали декабрьскую зарплату в декабре, включите ее в отчет за 2024 год. Если выдали в январе, она пойдет в расчет за 1-й квартал 2025 года</w:t>
            </w:r>
          </w:p>
        </w:tc>
      </w:tr>
      <w:tr>
        <w:trPr/>
        <w:tc>
          <w:tcPr>
            <w:tcW w:w="1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 по налогу на имущество за 2024 год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24.08.2022 № ЕД-7-21/766 в редакции приказа ФНС от 27.09.2024 № БВ-7-21/805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даете отчет через представителя, в новом поле «Наименование и реквизиты документа, подтверждающего полномочия представителя налогоплательщика» теперь нужно писать GUID электронн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ые сведения о физлицах за январь 2025 го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29.09.2022 № ЕД-7-11/878 в редакции приказа ФНС от 13.09.2024 № ЕД-7-11/739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 компании нет штатных сотрудников и подрядчиков, сведения нужно сдать как минимум на директор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npd-doc?npmid=99&amp;npid=9017661&amp;anchor=ZAP2MJE3L1" \l "ZAP2MJE3L1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. 2 ст. 11 Федерального закона от 01.04.1996 № 27-ФЗ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tur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март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 выборе инспекции по туристическому налогу с 1-го квартала 2025 го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2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05.11.2024 № ЕД-7-3/993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йте уведомление о выборе инспекции, в которую будете отчитываться, если у вас несколько гостиниц на территории муниципалитета или Москвы, Петербурга, Севастополя. Если не выберете одну налоговую, будете отчитываться в каждую, на территории которой расположена гостиница. Приказ с формой уведомления вступает в силу 24 января 2025 года. Однако налоговики подтвердили, что ждать 24 января не обязательно. Направить уведомление можно и раньше, а инспекция должна его принять (письмо ФНС от 28.12.2024 № СД-4-3/14796).</w:t>
            </w:r>
          </w:p>
        </w:tc>
      </w:tr>
      <w:tr>
        <w:trPr/>
        <w:tc>
          <w:tcPr>
            <w:tcW w:w="13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март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 по налогу на прибыль за 2024 год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23.09.2019 № ММВ-7-3/475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айте отчетность за год по старой форме, несмотря на то что ФНС уже выпустила новую</w:t>
            </w:r>
          </w:p>
        </w:tc>
      </w:tr>
      <w:tr>
        <w:trPr/>
        <w:tc>
          <w:tcPr>
            <w:tcW w:w="1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по УСН за 2024 год — для компаний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3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02.10.2024 № ЕД-7-3/813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йте отчет по обновленной форме. В нее добавили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для новых регионов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23319" \l "zag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мпании, которые там находятся, могут уменьшить налог на стоимость онлайн-кассы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3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ые сведения о физлицах за февраль 2025 го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29.09.2022 № ЕД-7-11/878 в редакции приказа ФНС от 13.09.2024 № ЕД-7-11/739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каждому физику отразите СНИЛС, Ф. И. О., а ИНН — при наличии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апреля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по УСН за 2024 год — для ИП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4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02.10.2024 № ЕД-7-3/813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декларацию по новым контрольным соотношениям (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29.02.2024 № ЕД-7-3/16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 страховым взносам за 1-й квартал 2025 го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5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13.09.2024 № ЕД-7-11/739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23319" \l "zag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Выплаты по договорам ГПХ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тражайте по новой строке 141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а 3</w:t>
              </w:r>
            </w:hyperlink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6-НДФЛ за 1-й квартал 2025 го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19.09.2023 № ЕД-7-11/649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 отчетности за 1-й квартал 2025 года ФНС не планирует менять форму 6-НДФЛ, она подойдет и для прогрессивной шкалы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 по налогу на прибыль за 1-й квартал 2025 го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6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02.10.2024 № ЕД-7-3/830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23319" \l "zag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явились раздел для федерального инвестиционного вычета и новые строк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по НДС за 1-й квартал 2025 го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7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05.11.2024 № ЕД-7-3/989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e.glavbukh.ru/1123319" \l "zag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Компании на упрощенке отражают в декларации новые пониженные ставки НДС 5 и 7 процентов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 по туристическому налогу за 1-й квартал 2025 го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8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от 05.11.2024 № ЕД-7-3/992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тайтесь, если компания или ИП оказывают услуги по размещению туристов, а в муниципалитете есть турналог (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 12.07.2024 № 176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Заполните титульный лист,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с суммами налога к уплате,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с данными об объектах налогообложения и расчетом налога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ые сведения о физлицах за март 2025 года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29.09.2022 № ЕД-7-11/878 в редакции приказа ФНС от 13.09.2024 № ЕД-7-11/739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не сдавать сведения за третий месяц каждого квартала (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ФНС от 28.03.2023 № БС-4-11/370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Эта обязанность будет выполнена, если в срок представили РСВ, в том числе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ы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на сотрудников</w:t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апреля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я 3-НДФЛ за 2024 год — для ИП на ОСНО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9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 от 19.09.2024 № ЕД-7-11/757</w:t>
              </w:r>
            </w:hyperlink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 обновили из-за изменений в соцвычетах, которые положены обычным физлицам. Для ИП новшеств в отчете нет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ощенка: заявите вычет по онлайн-ККТ, если есть такое прав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таться за 2024 год компаниям на упрощенке нужно по новой форме декларации (</w:t>
      </w:r>
      <w:hyperlink r:id="rId3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02.10.2024 № ЕД-7-3/813</w:t>
        </w:r>
      </w:hyperlink>
      <w:r>
        <w:rPr>
          <w:rFonts w:cs="Times New Roman" w:ascii="Times New Roman" w:hAnsi="Times New Roman"/>
          <w:sz w:val="28"/>
          <w:szCs w:val="28"/>
        </w:rPr>
        <w:t>). В новом отчете есть изменения как для всех компаний, так и специфические — для новых регионов (ДНР, ЛНР, Херсонской и Запорожской област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для всех: код объекта и номер доверенности.</w:t>
      </w:r>
      <w:r>
        <w:rPr>
          <w:rFonts w:cs="Times New Roman" w:ascii="Times New Roman" w:hAnsi="Times New Roman"/>
          <w:sz w:val="28"/>
          <w:szCs w:val="28"/>
        </w:rPr>
        <w:t> На титульном листе декларации теперь нужно выбирать код объекта налогообложения: 1 — «доходы», 2 — «доходы минус расходы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даете отчет через представителя, в поле «Наименование и реквизиты документа, подтверждающего полномочия представителя налогоплательщика» пишите GUID электронной доверенности. Это ее регистрационный номер, который можно посмотреть в xml-файле доверенности. В этом случае сообщение о представителе не прилагайте. Если поставить GUID и одновременно направить сообщение, </w:t>
      </w:r>
      <w:hyperlink r:id="rId3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 не приму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правки для новых регионов: вычет по ККТ.</w:t>
      </w:r>
      <w:r>
        <w:rPr>
          <w:rFonts w:cs="Times New Roman" w:ascii="Times New Roman" w:hAnsi="Times New Roman"/>
          <w:sz w:val="28"/>
          <w:szCs w:val="28"/>
        </w:rPr>
        <w:t> В форму добавили раздел 4, который заполняют только упрощенщики из новых регионов. Они вправе уменьшить налог на стоимость одной онлайн-кассы, но не более чем на 28 000 руб. Для этого надо зарегистрировать ККТ до конца 2025 года. Возможность уменьшить налог учли в разделах 1.1 и 1.2 отчета. Если исчисленный налог меньше 28 000 руб., а стоимость кассы больше, разницу можно перенести на следующий период (</w:t>
      </w:r>
      <w:hyperlink r:id="rId3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3.2 ст. 346.21 НК в ред. Федерального закона от 08.08.2024 № 259-ФЗ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СВ: выплаты по гражданско-правовым договорам отражайте по новой строке 141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йте новый бланк расчета по страховым взносам с отчетности за 1й квартал 2025 года (</w:t>
      </w:r>
      <w:hyperlink r:id="rId3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13.09.2024 № ЕД-7-11/739</w:t>
        </w:r>
      </w:hyperlink>
      <w:r>
        <w:rPr>
          <w:rFonts w:cs="Times New Roman" w:ascii="Times New Roman" w:hAnsi="Times New Roman"/>
          <w:sz w:val="28"/>
          <w:szCs w:val="28"/>
        </w:rPr>
        <w:t>). Поправки в РСВ внесли из-за налоговой реформы, но это не единственная причина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" w:name="gpx"/>
      <w:bookmarkEnd w:id="2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ы ГПХ.</w:t>
      </w:r>
      <w:r>
        <w:rPr>
          <w:rFonts w:cs="Times New Roman" w:ascii="Times New Roman" w:hAnsi="Times New Roman"/>
          <w:sz w:val="28"/>
          <w:szCs w:val="28"/>
        </w:rPr>
        <w:t> Существенное изменение для всех компаний — в новой строке 141 раздела 3 нужно будет отдельно отражать выплаты подрядчикам по договорам ГПХ по каждому месяцу и категории застрахованного лица. Заполняя новую строку, бухгалтеры облегчат работу СФР: специалистам фонда проще будет считать пособия подрядчикам. С вычислением скрытых трудовых отношений изменение не связано, </w:t>
      </w:r>
      <w:hyperlink r:id="rId4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то подтвердили налоговик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улевой расчет.</w:t>
      </w:r>
      <w:r>
        <w:rPr>
          <w:rFonts w:cs="Times New Roman" w:ascii="Times New Roman" w:hAnsi="Times New Roman"/>
          <w:sz w:val="28"/>
          <w:szCs w:val="28"/>
        </w:rPr>
        <w:t> Если сдаете нулевой РСВ, используйте новый код застрахованного лица «НВ». Его надо ставить в строке 130 раздела 3 расчета. При этом в строке 001 раздела 1 надо указать тип плательщика — 2. Он означает, что страхователь в последние три месяца не начислял выплаты сотрудникам. В графах для выплат ставьте прочер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овый льготный тариф.</w:t>
      </w:r>
      <w:r>
        <w:rPr>
          <w:rFonts w:cs="Times New Roman" w:ascii="Times New Roman" w:hAnsi="Times New Roman"/>
          <w:sz w:val="28"/>
          <w:szCs w:val="28"/>
        </w:rPr>
        <w:t> С 1 января </w:t>
      </w:r>
      <w:hyperlink r:id="rId4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батывающие производства категории МСП</w:t>
        </w:r>
      </w:hyperlink>
      <w:r>
        <w:rPr>
          <w:rFonts w:cs="Times New Roman" w:ascii="Times New Roman" w:hAnsi="Times New Roman"/>
          <w:sz w:val="28"/>
          <w:szCs w:val="28"/>
        </w:rPr>
        <w:t> платят страховые взносы по льготному тарифу 7,6 процента (п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RR22PD" \l "XA00RR22P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642MQ" \l "XA00M642M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3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427 НК). Поэтому в бланке для них ввели новый код тарифа — 3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право на пониженные ставки взносов понадобится в приложении 3.1 к разделу 1 расчета. Там надо показать весь доход, доход от основного вида деятельности и его долю в общей сум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заполнения РСВ не изменились. Но проверьте расчет по контрольным соотношениям на ошибки, из-за которых его могут не принять: неверные персданные и расхождения сумм взносов в разных раздел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СЛАВ ЛАБУТОВ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налогообложения доходов физических лиц</w:t>
        <w:br/>
        <w:t>Управления налогообложения доходов физических лиц и администрирования</w:t>
        <w:br/>
        <w:t>страховых взносов ФНС Ро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 на прибыль: проценты и курсовые разницы покажите отдельн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1-го квартала 2025 года заполняйте декларацию по налогу на прибыль по новой форме из </w:t>
      </w:r>
      <w:hyperlink r:id="rId4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 ФНС от 02.10.2024 № ЕД-7-3/830</w:t>
        </w:r>
      </w:hyperlink>
      <w:r>
        <w:rPr>
          <w:rFonts w:cs="Times New Roman" w:ascii="Times New Roman" w:hAnsi="Times New Roman"/>
          <w:sz w:val="28"/>
          <w:szCs w:val="28"/>
        </w:rPr>
        <w:t>. В порядке заполнения учли новую ставку налога 25 процентов. Из формы убрали все устаревшее, например приложения для консолидированной группы налогоплательщиков. При этом добавили новые показате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Новые строки для доходов и расходов.</w:t>
      </w:r>
      <w:r>
        <w:rPr>
          <w:rFonts w:cs="Times New Roman" w:ascii="Times New Roman" w:hAnsi="Times New Roman"/>
          <w:sz w:val="28"/>
          <w:szCs w:val="28"/>
        </w:rPr>
        <w:t> Компании будут подробнее расшифровывать доходы и расходы в приложениях 1 и 2 к листу 02. Теперь нужно показывать отдельными строка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hyperlink r:id="rId4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есьте себе плакат со сроками сдачи уведомлений по НДФЛ на 2025 год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оходы от процентов по долговым обязательства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ложительные и отрицательные курсовые разниц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доходы от штрафов, пеней и санкций за несоблюдение условий догов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сходы с повышающими коэффициентами для высокотехнологичного оборудования, радиоэлектроники, программ для ЭВМ и баз да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самих приложений 1 и 2 к листу 02 сделали менее громоздкими. Теперь они звучат просто: «Состав доходов налогоплательщика» и «Состав расходов налогоплательщика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уплаты для налоговых агентов.</w:t>
      </w:r>
      <w:r>
        <w:rPr>
          <w:rFonts w:cs="Times New Roman" w:ascii="Times New Roman" w:hAnsi="Times New Roman"/>
          <w:sz w:val="28"/>
          <w:szCs w:val="28"/>
        </w:rPr>
        <w:t> Если платите дивиденды и выступаете налоговым агентом, больше не понадобится писать в декларации срок уплаты налога. В подразделе 1.3 раздела 1 декларации предусмотрели строки для сумм по первому, второму и третьему срокам уплаты. Например, для 1-го квартала первый срок уплаты — 28 февраля, второй срок — 28 марта, третий срок — 28 апрел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3QE3FJ" \l "ZAP23QE3F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4 ст. 287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Поля, где компании самостоятельно писали срок уплаты, убра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ый инвестиционный вычет.</w:t>
      </w:r>
      <w:r>
        <w:rPr>
          <w:rFonts w:cs="Times New Roman" w:ascii="Times New Roman" w:hAnsi="Times New Roman"/>
          <w:sz w:val="28"/>
          <w:szCs w:val="28"/>
        </w:rPr>
        <w:t> Данные по новому вычету компании будут отражать в специальном разделе Д приложения 7 к листу 02. Там надо будет показать неиспользованный остаток вычета, его предельный размер и сумму, которую учитыва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ообщать налоговикам о том, что начинаете применять инвествычет, не надо: достаточно показать его в декларации. Но свое решение об использовании вычета запишите в учетной политике для целей налогообложени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602MF" \l "XA00M602M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8 ст. 286.2 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3" w:name="konkov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Из важных поправок: предусмотрели фиксированные сроки уплаты налога по дивидендам, ввели раздел для федерального инвествычета. Масштабных изменений в структуре декларации не произош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КОНЬКОВ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налогообложения</w:t>
        <w:br/>
        <w:t>юридических лиц ФНС Ро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zag4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НДС: ставки для упрощенки пишите в новых строках декларац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ость по НДС изменили в первую очередь из-за того, что с 1 января упрощенщики стали плательщиками налога. С отчетности за 1-й квартал 2025 года сдавайте декларацию по форме из приказа ФНС от 05.11.2024 № ЕД-7-3/989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1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тавки для упрощенки.</w:t>
      </w:r>
      <w:r>
        <w:rPr>
          <w:rFonts w:cs="Times New Roman" w:ascii="Times New Roman" w:hAnsi="Times New Roman"/>
          <w:sz w:val="28"/>
          <w:szCs w:val="28"/>
        </w:rPr>
        <w:t> В разделе 3 декларации появились ставки НДС для упрощенки. Для ставок 5 и 7 процентов и соответствующих им расчетных ставок ввели новые строки в разделе 3, где надо показать базу и сумму налога. Новые ставки отразили и в разделе 9 декла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Где в декларации по НДС появились новые ставки для упрощенщиков</w:t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00"/>
        <w:gridCol w:w="2963"/>
        <w:gridCol w:w="2409"/>
        <w:gridCol w:w="2267"/>
      </w:tblGrid>
      <w:tr>
        <w:trPr>
          <w:tblHeader w:val="true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 НДС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ая база и сумма НДС в разделе 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родаж в разделе 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лога в разделе 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18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21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18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21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7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3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3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ки для торговли через маркетплейсы.</w:t>
      </w:r>
      <w:r>
        <w:rPr>
          <w:rFonts w:cs="Times New Roman" w:ascii="Times New Roman" w:hAnsi="Times New Roman"/>
          <w:sz w:val="28"/>
          <w:szCs w:val="28"/>
        </w:rPr>
        <w:t> В разделе 3 декларации появились строки для ставок НДС 16,67 и 9,09 процента. </w:t>
      </w:r>
      <w:hyperlink r:id="rId5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ти ставки применяют российские маркетплейсы</w:t>
        </w:r>
      </w:hyperlink>
      <w:r>
        <w:rPr>
          <w:rFonts w:cs="Times New Roman" w:ascii="Times New Roman" w:hAnsi="Times New Roman"/>
          <w:sz w:val="28"/>
          <w:szCs w:val="28"/>
        </w:rPr>
        <w:t> при реализации физлицам товаров, если продавцы из ЕАЭС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ю по НДС за 1-й квартал представьте по новым форме и форматам. Проверить отчетность сможете по новому перечню контрольных соотношений показателей, которые находятся в разработке. Старая форма действовать не будет. Исключение — уточненные декларации прошлых пери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ДУМИНСКАЯ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государственной гражданской службы РФ 2-го кла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МОСЬКИНА,эксперт журнала «Главбух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 w:eastAsia="en-US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348954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351678656" TargetMode="External"/><Relationship Id="rId5" Type="http://schemas.openxmlformats.org/officeDocument/2006/relationships/hyperlink" Target="https://e.glavbukh.ru/npd-doc?npmid=99&amp;npid=352000953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.glavbukh.ru/npd-doc?npmid=99&amp;npid=1310656202" TargetMode="External"/><Relationship Id="rId8" Type="http://schemas.openxmlformats.org/officeDocument/2006/relationships/hyperlink" Target="https://e.glavbukh.ru/npd-doc?npmid=99&amp;npid=56138929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e.glavbukh.ru/npd-doc?npmid=99&amp;npid=1310019450" TargetMode="External"/><Relationship Id="rId11" Type="http://schemas.openxmlformats.org/officeDocument/2006/relationships/hyperlink" Target="https://e.glavbukh.ru/npd-doc?npmid=99&amp;npid=1310019450" TargetMode="External"/><Relationship Id="rId12" Type="http://schemas.openxmlformats.org/officeDocument/2006/relationships/hyperlink" Target="https://e.glavbukh.ru/npd-doc?npmid=99&amp;npid=352000953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e.glavbukh.ru/npd-doc?npmid=99&amp;npid=1310019450" TargetMode="External"/><Relationship Id="rId15" Type="http://schemas.openxmlformats.org/officeDocument/2006/relationships/hyperlink" Target="https://e.glavbukh.ru/npd-doc?npmid=99&amp;npid=1305388473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e.glavbukh.ru/npd-doc?npmid=99&amp;npid=1309842462" TargetMode="External"/><Relationship Id="rId18" Type="http://schemas.openxmlformats.org/officeDocument/2006/relationships/hyperlink" Target="https://e.glavbukh.ru/npd-doc?npmid=99&amp;npid=1309842462" TargetMode="External"/><Relationship Id="rId19" Type="http://schemas.openxmlformats.org/officeDocument/2006/relationships/hyperlink" Target="https://e.glavbukh.ru/npd-doc?npmid=99&amp;npid=1303489549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e.glavbukh.ru/npd-doc?npmid=99&amp;npid=131031586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e.glavbukh.ru/npd-doc?npmid=99&amp;npid=1310576892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e.glavbukh.ru/npd-doc?npmid=99&amp;npid=1310656207" TargetMode="External"/><Relationship Id="rId26" Type="http://schemas.openxmlformats.org/officeDocument/2006/relationships/hyperlink" Target="https://e.glavbukh.ru/npd-doc?npmid=99&amp;npid=1306627736" TargetMode="External"/><Relationship Id="rId27" Type="http://schemas.openxmlformats.org/officeDocument/2006/relationships/hyperlink" Target="https://e.glavbukh.ru/npd-doc?npmid=99&amp;npid=1310656207" TargetMode="External"/><Relationship Id="rId28" Type="http://schemas.openxmlformats.org/officeDocument/2006/relationships/hyperlink" Target="https://e.glavbukh.ru/npd-doc?npmid=99&amp;npid=1310656207" TargetMode="External"/><Relationship Id="rId29" Type="http://schemas.openxmlformats.org/officeDocument/2006/relationships/hyperlink" Target="https://e.glavbukh.ru/npd-doc?npmid=99&amp;npid=352000953" TargetMode="External"/><Relationship Id="rId30" Type="http://schemas.openxmlformats.org/officeDocument/2006/relationships/hyperlink" Target="https://e.glavbukh.ru/npd-doc?npmid=99&amp;npid=1301120419" TargetMode="External"/><Relationship Id="rId31" Type="http://schemas.openxmlformats.org/officeDocument/2006/relationships/hyperlink" Target="https://e.glavbukh.ru/npd-doc?npmid=99&amp;npid=1310656207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e.glavbukh.ru/npd-doc?npmid=99&amp;npid=1310009934" TargetMode="External"/><Relationship Id="rId34" Type="http://schemas.openxmlformats.org/officeDocument/2006/relationships/hyperlink" Target="https://e.glavbukh.ru/npd-doc?npmid=99&amp;npid=1310019450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e.glavbukh.ru/1122363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e.glavbukh.ru/npd-doc?npmid=99&amp;npid=901765862" TargetMode="External"/><Relationship Id="rId39" Type="http://schemas.openxmlformats.org/officeDocument/2006/relationships/hyperlink" Target="https://e.glavbukh.ru/npd-doc?npmid=99&amp;npid=1309842462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e.glavbukh.ru/1115709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yperlink" Target="https://e.glavbukh.ru/1122365" TargetMode="External"/><Relationship Id="rId45" Type="http://schemas.openxmlformats.org/officeDocument/2006/relationships/hyperlink" Target="https://e.glavbukh.ru/npd-doc?npmid=99&amp;npid=1310315864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s://e.glavbukh.ru/1122552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https://e.glavbukh.ru/1098236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1:00Z</dcterms:created>
  <dc:creator>apkpressa@outlook.com</dc:creator>
  <dc:description/>
  <cp:keywords/>
  <dc:language>en-US</dc:language>
  <cp:lastModifiedBy>apkpressa@outlook.com</cp:lastModifiedBy>
  <dcterms:modified xsi:type="dcterms:W3CDTF">2025-03-12T13:51:00Z</dcterms:modified>
  <cp:revision>2</cp:revision>
  <dc:subject/>
  <dc:title/>
</cp:coreProperties>
</file>